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DERECHO DE ACCESO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de acceso de conformidad con lo previsto en el artículo 15 del Reglamento (UE) 2016/679 del parlamento europeo y del consejo de 27 de abril de 2016, relativo a la protección de las personas físicas en lo que respecta al tratamiento de datos personales y a la libre circulación de estos datos y artículo 13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spacing w:lineRule="auto" w:line="360"/>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spacing w:lineRule="auto" w:line="360"/>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de acceso de conformidad con lo previsto en el artículo 15 del Reglamento (UE) 2016/679 del parlamento europeo y del consejo de 27 de abril de 2016, relativo a la protección de las personas físicas en lo que respecta al tratamiento de datos personales y a la libre circulación de estos datos y artículo 13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SOLICITO</w: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 me facilite gratuitamente el derecho de acceso en el plazo de un mes a contar desde la recepción de esta solicitud, y que se remita, a la dirección arriba indicada, la siguiente información:</w:t>
      </w:r>
    </w:p>
    <w:p>
      <w:pPr>
        <w:pStyle w:val="Normal"/>
        <w:widowControl w:val="false"/>
        <w:numPr>
          <w:ilvl w:val="0"/>
          <w:numId w:val="4"/>
        </w:numPr>
        <w:spacing w:lineRule="auto" w:line="360" w:before="120" w:after="0"/>
        <w:jc w:val="both"/>
        <w:rPr/>
      </w:pPr>
      <w:r>
        <w:rPr>
          <w:rFonts w:cs="LTAroma Light;Times New Roman" w:ascii="LTAroma Light;Times New Roman" w:hAnsi="LTAroma Light;Times New Roman"/>
          <w:sz w:val="21"/>
          <w:szCs w:val="21"/>
        </w:rPr>
        <w:t>Copia de mis datos personales que son objeto de tratamiento por el responsable del tratamiento.</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Los fines del tratamiento, así como las categorías de datos personales que se traten.</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Los destinatarios o categorías de destinarios a los que se han comunicado mis datos personales, o serán comunicados, incluyendo, en su caso, destinatarios en terceros u organizaciones internacionales.</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Información sobre las garantías adecuadas relativas a la transferencia de mis datos a un tercer país o a una organización internacional, en su caso.</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plazo previsto de conservación, o de no ser posible, los criterios para determinar este plazo.</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i existen decisiones automatizadas, incluyendo la elaboración de perfiles, información significativa sobre la lógica aplicada, así como la importancia y consecuencias previstas de dicho tratamiento.</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i mis datos personales no se han obtenido directamente de mí, la información disponible sobre su origen.</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La existencia del derecho a solicitar la rectificación, supresión o limitación del tratamiento de mis datos personales, o a oponerme a dicho tratamiento.</w:t>
      </w:r>
    </w:p>
    <w:p>
      <w:pPr>
        <w:pStyle w:val="Normal"/>
        <w:widowControl w:val="false"/>
        <w:numPr>
          <w:ilvl w:val="0"/>
          <w:numId w:val="4"/>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derecho a presentar una reclamación ante una autoridad de control</w:t>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INSTRUCCIONES PARA LA CUMPLIMENTACIÓN DE LA SOLICITUD DE DERECHO DE ACCESO</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derecho de acceso no podrá llevarse a cabo en intervalos inferiores a 12 meses, salvo interés legítimo debidamente justificado.</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i el interesado elige un medio distinto al que se le ofrece que suponga un coste desproporcionado, la solicitud será considerada excesiva, por lo que dicho interesado asumirá el exceso de costes que su elección comporte. En este caso, solo será exigible al responsable del tratamiento la satisfacción del derecho de acceso sin dilaciones indebidas.</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ste derecho de acceso es independiente del:</w: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Derecho de acceso a la información pública que regula la Ley 19/2013, de 9 de diciembre, de transparencia, acceso a la información pública y buen gobierno Ley de Transparencia, Acceso a la Información Pública y Buen Gobierno y la Ley 8/2015, de 25 de marzo, de Transparencia de la Actividad Pública y Participación Ciudadana de Aragón.</w: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Derecho de acceso a la documentación en un procedimiento administrativo cuando se ostenta la condición de interesado, regulado por la Ley 39/2015, de 1 de octubre, del Procedimiento Administrativo Común de las Administraciones Públicas.</w:t>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TAroma Light">
    <w:altName w:val="Times New Roman"/>
    <w:charset w:val="01"/>
    <w:family w:val="auto"/>
    <w:pitch w:val="default"/>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5">
                <wp:simplePos x="0" y="0"/>
                <wp:positionH relativeFrom="page">
                  <wp:posOffset>-960120</wp:posOffset>
                </wp:positionH>
                <wp:positionV relativeFrom="page">
                  <wp:posOffset>-457835</wp:posOffset>
                </wp:positionV>
                <wp:extent cx="1978660" cy="170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4</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4</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51:00Z</dcterms:created>
  <dc:creator>MERCEDES CARRERA</dc:creator>
  <dc:description/>
  <cp:keywords/>
  <dc:language>en-US</dc:language>
  <cp:lastModifiedBy>Amaya Breton Vazquez</cp:lastModifiedBy>
  <cp:lastPrinted>2019-01-31T10:53:00Z</cp:lastPrinted>
  <dcterms:modified xsi:type="dcterms:W3CDTF">2020-06-17T14:50:00Z</dcterms:modified>
  <cp:revision>14</cp:revision>
  <dc:subject/>
  <dc:title>[Haga dobleclic aquí y escriba</dc:title>
</cp:coreProperties>
</file>